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OS GENERA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220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 de entrega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URSOS IMPARTI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67"/>
        <w:gridCol w:w="567"/>
        <w:gridCol w:w="425"/>
        <w:gridCol w:w="567"/>
        <w:gridCol w:w="567"/>
        <w:gridCol w:w="567"/>
        <w:gridCol w:w="425"/>
        <w:gridCol w:w="236"/>
        <w:gridCol w:w="331"/>
      </w:tblGrid>
      <w:tr>
        <w:trPr>
          <w:trHeight w:val="148" w:hRule="atLeast"/>
        </w:trPr>
        <w:tc>
          <w:tcPr>
            <w:tcW w:w="4361" w:type="dxa"/>
            <w:vMerge w:val="restart"/>
            <w:tcBorders>
              <w:top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IGNATURA</w:t>
            </w:r>
          </w:p>
        </w:tc>
        <w:tc>
          <w:tcPr>
            <w:tcW w:w="709" w:type="dxa"/>
            <w:vMerge w:val="restart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59" w:type="dxa"/>
            <w:gridSpan w:val="3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36" w:type="dxa"/>
            <w:tcBorders>
              <w:top w:val="single" w:sz="12" w:space="0" w:color="008000"/>
              <w:lef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361" w:type="dxa"/>
            <w:vMerge w:val="continue"/>
            <w:tcBorders>
              <w:top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color w:val="000000"/>
          <w:sz w:val="12"/>
          <w:szCs w:val="12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= </w:t>
        <w:tab/>
        <w:t>TOTAL DE ALUMNOS POR MATERIA</w:t>
      </w:r>
    </w:p>
    <w:p>
      <w:pPr>
        <w:pStyle w:val="Subtitl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color w:val="000000"/>
          <w:sz w:val="12"/>
          <w:szCs w:val="12"/>
        </w:rPr>
        <w:t>B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 = </w:t>
        <w:tab/>
        <w:t>No. DE ALUMNOS ACREDITADOS  (O = ORDINARIO, E = EXTRAORDINARIO, T = TÍTULO)</w:t>
      </w:r>
    </w:p>
    <w:p>
      <w:pPr>
        <w:pStyle w:val="Subtitl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color w:val="000000"/>
          <w:sz w:val="12"/>
          <w:szCs w:val="12"/>
        </w:rPr>
        <w:t>C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 = </w:t>
        <w:tab/>
        <w:t>% DE ALUMNOS ACREDITADOS</w:t>
      </w:r>
    </w:p>
    <w:p>
      <w:pPr>
        <w:pStyle w:val="Subtitl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color w:val="000000"/>
          <w:sz w:val="12"/>
          <w:szCs w:val="12"/>
        </w:rPr>
        <w:t>D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 = </w:t>
        <w:tab/>
        <w:t xml:space="preserve">No. DE ALUMNOS NO ACREDITADOS </w:t>
      </w:r>
    </w:p>
    <w:p>
      <w:pPr>
        <w:pStyle w:val="Subtitl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color w:val="000000"/>
          <w:sz w:val="12"/>
          <w:szCs w:val="12"/>
        </w:rPr>
        <w:t>E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 = </w:t>
        <w:tab/>
        <w:t>% DE ALUMNOS NO ACREDITADOS</w:t>
      </w:r>
    </w:p>
    <w:p>
      <w:pPr>
        <w:pStyle w:val="Subtitl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color w:val="000000"/>
          <w:sz w:val="12"/>
          <w:szCs w:val="12"/>
        </w:rPr>
        <w:t xml:space="preserve">F </w:t>
      </w: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  <w:t xml:space="preserve">= </w:t>
        <w:tab/>
        <w:t>No. DE ALUMNOS QUE DESERTARON DURANTE EL SEMESTR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G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=   % DE ALUMNOS QUE DESERTAR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UD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ción en cursos de especialización o capacitación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2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mbre del curso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e estudio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diploma obtenido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otorgante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DUC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Desarrollo o adaptación de técnicas pedagógica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5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técnica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cia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participación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y utilización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idad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s actuales y potenciale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br w:type="page"/>
      </w:r>
      <w:r>
        <w:rPr>
          <w:rFonts w:cs="Arial" w:ascii="Arial" w:hAnsi="Arial"/>
          <w:i/>
          <w:sz w:val="24"/>
        </w:rPr>
        <w:t>Publicaciones formales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16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ublicación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participación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áginas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dición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ICIPACIÓN EN PROYEC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8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del proyecto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participación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es participantes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ACIÓN DE RECURSOS HUMAN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sis dirigidas</w:t>
      </w:r>
      <w:r>
        <w:rPr>
          <w:rFonts w:cs="Arial" w:ascii="Arial" w:hAnsi="Arial"/>
          <w:sz w:val="24"/>
        </w:rPr>
        <w:t xml:space="preserve"> (*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16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tesis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ustentación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rvicios sociales dirigidos</w:t>
      </w:r>
      <w:r>
        <w:rPr>
          <w:rFonts w:cs="Arial" w:ascii="Arial" w:hAnsi="Arial"/>
          <w:sz w:val="24"/>
        </w:rPr>
        <w:t xml:space="preserve"> (*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16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realizado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estador del servicio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LABORES ADMINISTRATIV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rvicios directivo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4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ervicio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CIÓN EN EVE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4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evento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articipación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RAS ACTIVIDADES ACADÉMICAS RELEVANT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Actividades editorial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Comités de evalu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Otr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20" w:top="1418" w:footer="48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5874"/>
      <w:gridCol w:w="1695"/>
    </w:tblGrid>
    <w:tr>
      <w:trPr/>
      <w:tc>
        <w:tcPr>
          <w:tcW w:w="2031" w:type="dxa"/>
          <w:tcBorders/>
        </w:tcPr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151890" cy="702945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 AUTÓNOMA DE ZACATE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DAD ACADÉMICA DE MATEMÁT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</w:rPr>
            <w:t>REPORTE DE TRABAJO ACADÉMICO</w:t>
          </w:r>
          <w:r>
            <w:rPr>
              <w:rFonts w:cs="Arial" w:ascii="Arial" w:hAnsi="Arial"/>
              <w:sz w:val="24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695" w:type="dxa"/>
          <w:tcBorders/>
        </w:tcPr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821055" cy="74485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ubttuloCar">
    <w:name w:val="Subtítulo Car"/>
    <w:basedOn w:val="Fuentedeprrafopredeter"/>
    <w:qFormat/>
    <w:rPr>
      <w:b/>
      <w:bCs/>
      <w:color w:val="0000FF"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FF"/>
      <w:sz w:val="32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41:00Z</dcterms:created>
  <dc:creator>ARTURO G. MACIAS ESCAMILLA</dc:creator>
  <dc:description/>
  <cp:keywords/>
  <dc:language>en-US</dc:language>
  <cp:lastModifiedBy>Monik</cp:lastModifiedBy>
  <cp:lastPrinted>1997-04-28T13:56:00Z</cp:lastPrinted>
  <dcterms:modified xsi:type="dcterms:W3CDTF">2009-03-18T15:50:00Z</dcterms:modified>
  <cp:revision>5</cp:revision>
  <dc:subject/>
  <dc:title>Iniciar cada uno de los capitulos en diferenyes hojas,llenar solo lo que proceda.Acompañar de</dc:title>
</cp:coreProperties>
</file>